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G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Program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Attributes, Dates, and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a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ide/Unhid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ril 5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G Filespec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       - chg to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m/dd/yy   - chg to mm/dd/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- chg to syste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h:mm      - chg to hh: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H         - hide directory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X         - unhide directory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         - read attributes of directory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HSA       - set file(s) to RH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         - set file(s)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        - reset readonly file attributes (no system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          - reset all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on  of  CHG  without  parameters  generates  a usefu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 returning  a  DOS  error  level  of   1.    Normal   CH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ions   always  return  0  for  the  error  level. 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s, whether flagged on the screen or not,  are 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n error level of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G,  unlike  ATTRIB and other replacements for DOS ATTRIB,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n absolute minimum number of keystrokes to run  the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  the  option  string  is  a  cluster  of letter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ing attributes to apply, rather than  '-'  and  '+'  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d  with each attribute letter.  CHG's focus on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misation also overcomes a problem in other programs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- to wit, their inability to handle filenames with dash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 3.3  of  CHG  offers  several  new  features,  th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of which is that the X option now merely  rever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act  of  the  Readonly  attribute, if any.  It does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 attributes,  such  as  the  System,  Hidden,  or 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s  and  does  not affect the readonly status of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has the System attribute.  The new Z function does w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  X function used to do: Sets all files covered by Filespe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olute reset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G now comes with two other execut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GB.EXE  - Just like CHG.EXE, except that it has no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GC.EXE  - Does just one thing: resets files cover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dcard  in  local  directory  from  readonly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out touching any system files (equivalent  to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deo, no pathing, no options but the X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  this   program,  absence  of  any 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ameter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GC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user  may  still  use  any  non-pathed  fil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dcard on the command line; but if CHGC  finds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ank  on  the command line, it will abort with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ve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on Filename/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for CHGC.EXE, the filename or wildcard argument ma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no drive or path specifiers or may be fully pathed, as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pec.   With  no  path  or drive information, CHG assu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drive an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if the user wishes to change all files  in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, he/she must either use the regular '*.*' wildcard form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'.'  shortcut,  which  is  also  supported  by  regular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for CHGC (which admits  no  pathing),  CHG  also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 normal  DOS  shortcuts,  such  as "..\." and "..\XYZ\.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of the usual format for wildcards.  One may als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s, dates or times of all files in a directory simply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ioning  the  directory  name,  without the wildcard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G WORK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all files in WORK to read only, just a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G WORK\. R        or   CHG WORK\*.*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G also supports directories,  but  permits  changing  on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den  attribute of a directory or directory wildcard. 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other directory information cause CHG to return to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 DH  or  DX  is  used  as  the  option string, DOS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cuts are not supported.  To hide all sub-directorie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irectory, just use the syntax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G * D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set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G * 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ad the current status of all subdirectories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G *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on the option-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hree mutually exclusive types of option-st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Attribute-setting option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must contain the letters R, H, S, A, X (or Z), or 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ombination o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flags have the following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: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: 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: 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: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:  Reset  (only from Read Only for files, on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dden for directo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:  Reset  (only from file attributes to absolute re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he FIRST CHARACTER of the  option  string  is  D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ies  the file as a directory.  CHG support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rds as well as file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both files and directories, CHG uses  X  for  the 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.   However, the displayed attribute of a res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directory is alway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he user specifies the input filespec as  a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 using  the  D prefix on the option string,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  is  omitted  if  the  directory  is  reset 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 display attributes:  R, H, S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G . D             Reads the attributes of all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rectories in the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G work\* DH       Sets all subdirectories of \wo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G . DX            Resets all subdirectories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G ABC D           Reads attribute of subdirectory AB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No attribute will show if re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G A* Dh           Sets all subdirectorie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th A to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G XYZ R           Sets file XYZ to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G *.SYS RHSA      Sets all .SYS files to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idden System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G \SYS\*.DOC X    Resets all readonly attrib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s in the \SY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G D:SYS H         Hides all files in D:\defaultpath\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G C:              Reads all files in C:\default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G . X             Resets all readonly attrib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s in the current directory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ffecting any System file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un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G . Z             Removes all attributes of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happens in defaul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 the  second parameter is omitted, or where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is simply a D, CHG simply displays attribut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ode, no change is made to files o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Date-setting option-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ish to change the date of a file or series of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d by a wildcard mask, just use your desired d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erican slash format as your option-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G RENAME.COM 2/1/89    Changes RENAME.COM to 02-01-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G ABC /                Changes ABC to curren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te.  (i.e.  to system d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vea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ttempt to change the date/time stamp of a Read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no date/time stamp change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Time-setting option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,  CHG  uses  the  colon  (':') to recognise you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as a time.  CHG updates the time-stamp of a  fi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-minute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G ABC.EXE 5:40         Changes ABC.EXE to 05:40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G ABC.EXE 14:20        Changes ABC.EXE to 02:20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G *.EXE :              Changes all .EXE files to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puter time (i.e. to system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vea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attempt to change the date/time stamp of a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no date/time stamp change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of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